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O INCON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A - I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) Presentazione sperimentazione e sperimentatori este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Brainstorming cosa sono i diritti realizzato attraverso il gioco del sacchetto: ciascun alunno scrive, in forma anonima, la sua idea sui diritti su un biglietto messo poi all'interno di un sacchetto. I biglietti sono stati ripescati e riletti da 3 ragazzi.</w:t>
      </w:r>
    </w:p>
    <w:p>
      <w:pPr>
        <w:pStyle w:val="Normal"/>
        <w:jc w:val="both"/>
        <w:rPr/>
      </w:pPr>
      <w:r>
        <w:rPr/>
        <w:t>La lettura da parte di soli 3 alunni è risultata un po' lunga e dispersiva. Durante l'incontro con la I B abbiamo scelto di far leggere ciascun alunno, in questo modo la partecipazione é stata maggiore e l'attenzione alta.</w:t>
      </w:r>
    </w:p>
    <w:p>
      <w:pPr>
        <w:pStyle w:val="Normal"/>
        <w:jc w:val="both"/>
        <w:rPr/>
      </w:pPr>
      <w:r>
        <w:rPr/>
        <w:t>Le definizioni dei ragazzi sono state riportate su fogli giganti.</w:t>
      </w:r>
    </w:p>
    <w:p>
      <w:pPr>
        <w:pStyle w:val="Normal"/>
        <w:jc w:val="both"/>
        <w:rPr/>
      </w:pPr>
      <w:r>
        <w:rPr/>
        <w:t>Dopo la lettura dei bigliettini si é chiesto se i diritti sono uguali nel mondo, se vi sono delle differenze e quali i motivi. Nella IB si é parlato anche delle differenze tra adulti e bamb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piegazione Cooperative Learning. Distribuzione a ciascun gruppo delle regole e dei ruoli da svolg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Attività le carte dei diritti: sono carte plurilingue (italiano, inglese, spagnolo) con indicati alcuni diritti dell'infanzia e dell'adolescenza. </w:t>
      </w:r>
    </w:p>
    <w:p>
      <w:pPr>
        <w:pStyle w:val="Normal"/>
        <w:jc w:val="both"/>
        <w:rPr/>
      </w:pPr>
      <w:r>
        <w:rPr/>
        <w:t>L'obiettivo del gioco é fare l'associazione testi/disegni e scoprire le 3 carte che riportano i diritti falsi. Si é scelto d'inserire la lingua spagnola perché lingua madre di un alunno neoarrivato della IA che ha letto poi le carte insieme a un compagno italiano. La lingua inglese é la materia d'insegnamento della prof.ssa Fabrizia Galletti sperimentatrice di Viaggi nelle st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Restituzione gruppi dell'attività e commento "controllori" sul lavoro svo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Distribuzione libro Unicef versione semplice Diritti dell'infanzia e dell'adoles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Marcia storica de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ascita Albero dei diritti: ciascun alunno ha appeso all'albero un pensiero scritto all'inizio dell'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Attività da svolgere a casa: indagine personale tra familiari, compagni di scuola, amici sulla conoscenza Convenzione e dei suoi cont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Impressioni fine incontr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6:00Z</dcterms:created>
  <dc:creator>Maria Novella Cottone</dc:creator>
  <dc:description/>
  <dc:language>en-US</dc:language>
  <cp:lastModifiedBy>Maria Novella Cottone</cp:lastModifiedBy>
  <dcterms:modified xsi:type="dcterms:W3CDTF">2009-04-28T09:51:00Z</dcterms:modified>
  <cp:revision>5</cp:revision>
  <dc:subject/>
  <dc:title>PRIMO INCONTRO</dc:title>
</cp:coreProperties>
</file>